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Se avrete fede e non dubiterete</w:t>
      </w:r>
    </w:p>
    <w:p>
      <w:pPr>
        <w:pStyle w:val="Normal"/>
        <w:spacing w:before="0" w:after="120"/>
        <w:jc w:val="both"/>
        <w:rPr>
          <w:rFonts w:ascii="Arial" w:hAnsi="Arial" w:cs="Arial"/>
        </w:rPr>
      </w:pPr>
      <w:r>
        <w:rPr>
          <w:rFonts w:cs="Arial" w:ascii="Arial" w:hAnsi="Arial"/>
        </w:rPr>
        <w:t xml:space="preserve">È giusto che le parole di Gesù – </w:t>
      </w:r>
      <w:r>
        <w:rPr>
          <w:rFonts w:cs="Arial" w:ascii="Arial" w:hAnsi="Arial"/>
          <w:i/>
        </w:rPr>
        <w:t xml:space="preserve">«In verità io vi dico: se avrete fede e non dubiterete, non solo potrete fare ciò che ho fatto a quest’albero, ma, anche se direte a questo monte: “Lèvati e gèttati nel mare”, ciò avverrà. E tutto quello che chiederete con fede nella preghiera, lo otterrete» - </w:t>
      </w:r>
      <w:r>
        <w:rPr>
          <w:rFonts w:cs="Arial" w:ascii="Arial" w:hAnsi="Arial"/>
        </w:rPr>
        <w:t>vengano comprese secondo ogni verità, o pienezza di rivelazione, che viene a noi dalla Parola di Dio contenuta in tutta la Scrittura Santa.  La creazione è di Dio ed è sempre in stato di obbedienza al suo Signore. Il suo Signore dice ed essa obbedisce con immediata prontezza, all’istante. Ascolta, esegue, si trasforma, diviene ciò che non è. Non è dopo, ciò che era prima. Questa verità è manifestata nella Scrittura attraverso segni, miracoli e prodigi che gli uomini di Dio o Dio stesso ha sempre compiuto ed anche oggi compie. Sara è sterile, anziana, diviene madre. Il mare per comando di Mosè si apre. Per ordine del Signore il pane discende ogni notte dal cielo nei quarant’anni di deserto. La Scrittura è tutta un grande segno del Signore. Tutta una miracolo del suo amore. Tutta un prodigio della sua misericordia.</w:t>
      </w:r>
    </w:p>
    <w:p>
      <w:pPr>
        <w:pStyle w:val="Normal"/>
        <w:spacing w:before="0" w:after="120"/>
        <w:jc w:val="both"/>
        <w:rPr>
          <w:rFonts w:ascii="Arial" w:hAnsi="Arial" w:cs="Arial"/>
        </w:rPr>
      </w:pPr>
      <w:r>
        <w:rPr>
          <w:rFonts w:cs="Arial" w:ascii="Arial" w:hAnsi="Arial"/>
        </w:rPr>
        <w:t>Seconda verità. L’uomo è anche lui creatura del suo Dio e Signore. È però una creatura particolare, speciale, unica nell’universo. Lui non obbedisce per natura, deve obbedire per volontà. È chiamato all’obbedienza per avere o conservare o ritornare in vita. Ma deve volere obbedire. Dio ha posto la sua vita nelle sue mani, nella sua volontà. Vuoi la vita, obbedisci. Vuoi la morte, trasgredisci il mio comando. Qual è il rapporto allora tra l’uomo e la creazione, se lui non è il suo Signore, il suo Dio, il suo Creatore? Può ciò che obbedisce solo a Dio obbedire anche l’uomo. Può una creatura obbedire ad un’altra creatura?  Qui si entra in una terza verità. Dio ha posto l’uomo come custode, signore della sua creazione. Ha dato all’uomo il potere di chiedere obbedienza alla creazione. Ma quando questo potere potrà essere esercitato? Gesù ci dice nella fede, per la fede. Ma cosa è esattamente la fede che Gesù chiede ai suoi discepoli? La prima fede necessaria ai suoi discepoli è nella Parola che il Signore rivolge loro. Essi dovranno obbedire ad ogni parola che Cristo Signore ha loro detto. L’obbedienza a Cristo Gesù deve essere da parte del discepolo in tutto simile all’obbedienza di Gesù verso il Padre. Perché la creazione obbediva a Cristo? Forse perché Lui è Dio? No! Obbediva perché Lui obbediva al Padre. Lui e il Padre erano una sola volontà. Ciò che il Padre voleva, Lui voleva. Ciò che il Padre gli chiedeva, Lui faceva. Per questo purissima obbedienza, quando Lui comanda alla creazione è come se comandasse il Padre senza alcuna differenza. Se il discepolo vuole comandare alla creazione, al fico, al gelso, al monte e desidera che essa gli obbedisca, deve lui obbedire ad ogni comando di Cristo Signore. Lui è Cristo devono essere una cosa sola.</w:t>
      </w:r>
    </w:p>
    <w:p>
      <w:pPr>
        <w:pStyle w:val="Normal"/>
        <w:spacing w:before="0" w:after="120"/>
        <w:jc w:val="both"/>
        <w:rPr>
          <w:rFonts w:ascii="Arial" w:hAnsi="Arial" w:cs="Arial"/>
          <w:i/>
          <w:i/>
        </w:rPr>
      </w:pPr>
      <w:r>
        <w:rPr>
          <w:rFonts w:cs="Arial" w:ascii="Arial" w:hAnsi="Arial"/>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Arial" w:hAnsi="Arial" w:cs="Arial"/>
        </w:rPr>
      </w:pPr>
      <w:r>
        <w:rPr>
          <w:rFonts w:cs="Arial" w:ascii="Arial" w:hAnsi="Arial"/>
        </w:rPr>
        <w:t>Sappiamo che in Marco alla fede, viene aggiunta la preghiera, ma anche la preghiera dovrà essere vissuta secondo le regole della fede. Una preghiera senza essere collocata nelle norme e statuti della fede mai potrà essere esaudita: cuore puro, mani innocenti, obbedienza perfetta, perdono, riconciliazione, pace con tutti: “</w:t>
      </w:r>
      <w:r>
        <w:rPr>
          <w:rFonts w:cs="Arial" w:ascii="Arial" w:hAnsi="Arial"/>
          <w:i/>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 12-14.20-25). Così </w:t>
      </w:r>
      <w:r>
        <w:rPr>
          <w:rFonts w:cs="Arial" w:ascii="Arial" w:hAnsi="Arial"/>
        </w:rPr>
        <w:t>Gesù insegna ai suoi discepoli, attraverso un potente segno, che anche a loro nessuna cosa sarà impossibile. Loro stanno per partire per la missione. Dovranno recarsi in tutto il mondo. Senza fede e senza preghiera, nessuna missione potrà essere fatta. Loro dovranno far seccare ogni albero di male che è verde e rigoglioso e dare vita ad ogni albero di bene che è secco. Mai lo potranno, se si pongono fuori della legge della fede e della preghiera. Mai vi riusciranno se essi e Cristo Gesù non sono una sola volontà, un solo cuore, un solo pensiero, una sola mente, una sola obbedienza, una sola Parola. Essi sono come un ferro arrugginito e freddo. Non possono produrre alcun fuoco. Si mettono nel fuoco di Cristo, in Cristo, diventano un solo fuoco e il ferro potrà riscaldare e incendiare.</w:t>
      </w:r>
    </w:p>
    <w:p>
      <w:pPr>
        <w:pStyle w:val="Normal"/>
        <w:spacing w:before="0" w:after="120"/>
        <w:jc w:val="both"/>
        <w:rPr>
          <w:rFonts w:ascii="Arial" w:hAnsi="Arial" w:cs="Arial"/>
        </w:rPr>
      </w:pPr>
      <w:r>
        <w:rPr>
          <w:rFonts w:cs="Arial" w:ascii="Arial" w:hAnsi="Arial"/>
        </w:rPr>
        <w:t>Madre del Signore, Angeli, Santi, fateci fuoco nel fuoco, fuoco del fuoco di Cristo per sempre.</w:t>
      </w:r>
    </w:p>
    <w:p>
      <w:pPr>
        <w:pStyle w:val="Normal"/>
        <w:spacing w:before="0" w:after="120"/>
        <w:jc w:val="right"/>
        <w:rPr/>
      </w:pPr>
      <w:r>
        <w:rPr>
          <w:rFonts w:cs="Arial" w:ascii="Arial" w:hAnsi="Arial"/>
          <w:b/>
          <w:i/>
        </w:rPr>
        <w:t>17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6:00Z</dcterms:created>
  <dc:creator>pc</dc:creator>
  <dc:description/>
  <cp:keywords/>
  <dc:language>en-US</dc:language>
  <cp:lastModifiedBy>ACER</cp:lastModifiedBy>
  <cp:lastPrinted>2010-11-10T18:24:00Z</cp:lastPrinted>
  <dcterms:modified xsi:type="dcterms:W3CDTF">2017-09-05T05:06:00Z</dcterms:modified>
  <cp:revision>2</cp:revision>
  <dc:subject/>
  <dc:title>055SABATO 30</dc:title>
</cp:coreProperties>
</file>